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健體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一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了解青春期身心需求，在生活中展現青春活力，並養成規律運動的習慣以促進健康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維護身體健康的均衡飲食觀念及態度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培養遵守共同規範，並尊重他人的態度，積極實踐安全生活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人生開步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從各層面認識健康，說出健康真正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於生活中加強自我保健，以確保身心與社會各方面處於最佳健康狀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落實健康生活型態，以達成健康促進目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穩紮穩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人生開步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從各層面認識健康，說出健康真正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身體構造與生理系統器官的運作機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於生活中加強自我保健，以確保身心與社會各方面處於最佳健康狀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落實健康生活型態，以達成健康促進目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檢核與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穩紮穩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人生開步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從各層面認識健康，說出健康真正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身體構造與生理系統器官的運作機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於生活中加強自我保健，以確保身心與社會各方面處於最佳健康狀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落實健康生活型態，以達成健康促進目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穩紮穩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照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操之在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控球的基本原理及重要性並學會各種控球及運球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，並享受學習的樂趣，主動參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照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操之在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照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操之在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，並享受學習的樂趣，主動參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我的青春檔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小兵立大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在傳球大賽時，能觀察並欣賞同學的優缺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我的青春檔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小兵立大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在傳球大賽時，能觀察並欣賞同學的優缺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我的青春檔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小兵立大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在傳球大賽時，能觀察並欣賞同學的優缺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我的青春檔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公平競爭、遵守規則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活出自我亮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積極樂觀的態度，學習以正向語言、態度與行動面對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公平競爭、遵守規則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活出自我亮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積極樂觀的態度，學習以正向語言、態度與行動面對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公平競爭、遵守規則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活出自我亮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積極樂觀的態度，學習以正向語言、態度與行動面對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青春體能大解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體適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規律運動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活出自我亮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積極樂觀的態度，學習以正向語言、態度與行動面對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水上樂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遵守活動場地規範，培養互助合作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吃出營養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消化系統進行消化作用的過程，以及常見的消化系統疾病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有益健康的飲食，以及消化系統的保健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水上樂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遵守活動場地規範，培養互助合作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吃出營養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消化系統進行消化作用的過程，以及常見的消化系統疾病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有益健康的飲食，以及消化系統的保健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水上樂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遵守活動場地規範，培養互助合作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吃出營養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消化系統進行消化作用的過程，以及常見的消化系統疾病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有益健康的飲食，以及消化系統的保健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健步如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跑是人類重要的原始本能及跑在生活中的應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蹲踞式起跑、漸加速跑、接力跑的動作要領與練習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體會失能學生生活上的不便，進而培養關懷、發揮愛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經常跑步，鍛鍊良好的體適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吃出營養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營養素對身體組織和功能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消化系統進行消化作用的過程，以及常見的消化系統疾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有益健康的飲食，以及消化系統的保健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健步如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跑是人類重要的原始本能及跑在生活中的應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蹲踞式起跑、漸加速跑、接力跑的動作要領與練習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體會失能學生生活上的不便，進而培養關懷、發揮愛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經常跑步，鍛鍊良好的體適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青春飲食指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《每日飲食指南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不同身體活動量與飲食需求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均衡飲食的意義、重要性及健康飲食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健步如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跑是人類重要的原始本能及跑在生活中的應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蹲踞式起跑、漸加速跑、接力跑的動作要領與練習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體會失能學生生活上的不便，進而培養關懷、發揮愛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經常跑步，鍛鍊良好的體適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DFHeiStd-W3;細明體" w:hAnsi="DFHeiStd-W3;細明體" w:eastAsia="DFHeiStd-W3;細明體" w:cs="DFHeiStd-W3;細明體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青春飲食指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《每日飲食指南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不同身體活動量與飲食需求間的關係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均衡飲食的意義、重要性及健康飲食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3-3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3-2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3-5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踏板上的勇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行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騎自行車的益處及自行車的構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自行車的種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自行車的安全守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騎車的運動傷害，以及學會自行車的檢查與保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一年級康軒版健體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一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成癮物質對人類生理、心理、社會所造成的長遠影響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維護身體健康的醫療觀念及態度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調適兩性差異，落實相互尊以及互助合作的精神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析社會因素對自我健康的影響，並體認自我意識對行為發展的重要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選擇正確的運動方式，勇於挑戰身體潛能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</w:t>
            </w:r>
          </w:p>
          <w:p>
            <w:pPr>
              <w:pStyle w:val="Normal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菸害現形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菸品成分對人們心理、生理及社會造成的影響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菸品與媒體的關係，以及菸害防制法的訂定內容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有拒絕吸菸及拒吸二手菸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彈跳之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反手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不屈不撓的精神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注意運動環境，避免運動傷害的發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菸害現形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菸品成分對人們心理、生理及社會造成的影響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菸品與媒體的關係，以及菸害防制法的訂定內容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有拒絕吸菸及拒吸二手菸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變化自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羽球擊球法中的髮夾式網前球、挑球與切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增進身體移動與球路變化的適應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促進合作學習的默契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DFHeiStd-W3;細明體" w:hAnsi="DFHeiStd-W3;細明體" w:eastAsia="DFHeiStd-W3;細明體" w:cs="DFHeiStd-W3;細明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簡易比賽，體驗比賽的規則與進行方式，培養公平競爭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菸害現形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菸品成分對人們心理、生理及社會造成的影響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菸品與媒體的關係，以及菸害防制法的訂定內容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有拒絕吸菸及拒吸二手菸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變化自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羽球擊球法中的髮夾式網前球、挑球與切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增進身體移動與球路變化的適應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促進合作學習的默契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DFHeiStd-W3;細明體" w:hAnsi="DFHeiStd-W3;細明體" w:eastAsia="DFHeiStd-W3;細明體" w:cs="DFHeiStd-W3;細明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簡易比賽，體驗比賽的規則與進行方式，培養公平競爭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克癮制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酒、檳榔導致人們成癮的過程及造成的健康問題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酒、檳榔對社會、環境的影響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具有拒絕使用酒、檳榔的正向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天生好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棒球歷史的沿革與發展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打球時應注意之安全事項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棒球與慢速壘球規則的不同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側肩傳球與拋傳的動作技巧及跑壘的動作要領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說出各種不同擊球的跑壘方法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養成積極參與、認真學習的態度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培養尊重他人與團隊合作之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DFHeiStd-W3;細明體" w:hAnsi="DFHeiStd-W3;細明體" w:eastAsia="DFHeiStd-W3;細明體" w:cs="DFHeiStd-W3;細明體"/>
                <w:b/>
                <w:b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克癮制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酒、檳榔導致人們成癮的過程及造成的健康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酒、檳榔對社會、環境的影響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有拒絕使用酒、檳榔的正向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天生好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棒球歷史的沿革與發展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打球時應注意之安全事項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棒球與慢速壘球規則的不同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側肩傳球與拋傳的動作技巧及跑壘的動作要領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說出各種不同擊球的跑壘方法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養成積極參與、認真學習的態度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培養尊重他人與團隊合作之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4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克癮制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酒、檳榔導致人們成癮的過程及造成的健康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酒、檳榔對社會、環境的影響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有拒絕使用酒、檳榔的正向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天生好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棒球歷史的沿革與發展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打球時應注意之安全事項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棒球與慢速壘球規則的不同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側肩傳球與拋傳的動作技巧及跑壘的動作要領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說出各種不同擊球的跑壘方法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養成積極參與、認真學習的態度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培養尊重他人與團隊合作之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3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31"/>
              <w:ind w:left="57" w:right="57" w:hanging="0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健康行動全紀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成癮物質濫用的嚴重性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養成拒絕使用成癮物質的態度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行動計畫的實施步驟，進而設計並參與學校或社會上反成癮物質的宣導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男生女生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合作玩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男女生運動時的個別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混合運動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兩性互助以達成目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互助合作的精神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尊重不同性別的個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3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31"/>
              <w:ind w:left="57" w:right="57" w:hanging="0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健康行動全紀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成癮物質濫用的嚴重性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養成拒絕使用成癮物質的態度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行動計畫的實施步驟，進而設計並參與學校或社會上反成癮物質的宣導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男生女生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合作玩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男女生運動時的個別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混合運動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兩性互助以達成目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互助合作的精神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尊重不同性別的個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傳染病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掌中妙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運球在比賽中的重要性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並學會各種運球方式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熟練各種運球的方法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傳染病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掌中妙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運球在比賽中的重要性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並學會各種運球方式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熟練各種運球的方法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醫療新紀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採取合適的醫療行為及習慣，培養珍惜醫療資源避免浪費的消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掌中妙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運球在比賽中的重要性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並學會各種運球方式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熟練各種運球的方法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互助合作的精神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醫療新紀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採取合適的醫療行為及習慣，培養珍惜醫療資源避免浪費的消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雷霆萬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團隊合作並尊重對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醫藥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明辨另類療法的適切性，明智選擇健康安全的醫療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雷霆萬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團隊合作並尊重對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醫藥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明辨另類療法的適切性，明智選擇健康安全的醫療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雷霆萬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排球基本規則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團隊合作並尊重對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環境安全大體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悉發生火災的因應技能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促進安全計畫的實施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雷霆萬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團隊合作並尊重對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DFYuanStd-W7;細明體" w:hAnsi="DFYuanStd-W7;細明體" w:cs="DFYuanStd-W7;細明體" w:eastAsia="DFYuanStd-W7;細明體"/>
                <w:kern w:val="0"/>
              </w:rPr>
              <w:t>教學計畫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環境安全大體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悉發生火災的因應技能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促進安全計畫的實施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身心靈合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瑜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瑜伽的歷史、內涵及益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會安全的執行瑜伽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學會瑜伽的呼吸法、體位法及冥想法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培養終生運動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DFHeiStd-W3;細明體" w:hAnsi="DFHeiStd-W3;細明體" w:eastAsia="DFHeiStd-W3;細明體" w:cs="DFHeiStd-W3;細明體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現代安全新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維護人身安全及提高對環境危機判斷的能力，學習相關的技巧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將所學運用於實際的生活當中，養成注意安全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身心靈合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瑜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瑜伽的歷史、內涵及益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會安全的執行瑜伽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學會瑜伽的呼吸法、體位法及冥想法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培養終生運動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DFHeiStd-W3;細明體" w:hAnsi="DFHeiStd-W3;細明體" w:eastAsia="DFHeiStd-W3;細明體" w:cs="DFHeiStd-W3;細明體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現代安全新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維護人身安全及提高對環境危機判斷的能力，學習相關的技巧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將所學運用於實際的生活當中，養成注意安全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律動之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地板運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體操運動項目種類，與競技體操地板整套動作的編配要素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競技體操相關的運動安全概念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平衡、跳躍、翻滾與支撐等動作的運動概念，與日常生活的運用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體驗體操遊戲的樂趣，進而增進個人健康與體能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團隊合作與公平競爭的美德。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培養崇德好禮、遵守紀律的運動風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防暴你我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實戰防身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防暴的基本概念，並於面對暴力時能有應變之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實戰防身術的基本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實戰防身術的動作要領與運用時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實戰防身術的動作與應用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欣賞並評鑑同學的優缺點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尊重兩性差異與身體自主權，並能合作反抗暴力行為的侵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活靈活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扯鈴運動的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扯鈴繞線運鈴的進階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扯鈴金蟬脫殼、蜻蜓點水、蜘蛛結網等基礎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運用扯鈴基礎動作串連成組合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如何自我挑戰及欣賞別人的優點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注意運動環境，避免運動傷害的發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DFHeiStd-W3">
    <w:altName w:val="細明體"/>
    <w:charset w:val="88"/>
    <w:family w:val="auto"/>
    <w:pitch w:val="default"/>
  </w:font>
  <w:font w:name="DFYuanStd-W7">
    <w:altName w:val="細明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3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31">
    <w:name w:val="本文 3"/>
    <w:basedOn w:val="Normal"/>
    <w:qFormat/>
    <w:pPr>
      <w:spacing w:before="0" w:after="0"/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3:00Z</dcterms:created>
  <dc:creator>sinpin69</dc:creator>
  <dc:description/>
  <cp:keywords/>
  <dc:language>en-US</dc:language>
  <cp:lastModifiedBy>教學組</cp:lastModifiedBy>
  <cp:lastPrinted>2016-05-25T08:10:00Z</cp:lastPrinted>
  <dcterms:modified xsi:type="dcterms:W3CDTF">2016-08-03T01:03:00Z</dcterms:modified>
  <cp:revision>9</cp:revision>
  <dc:subject/>
  <dc:title>臺 南 市 (私)立 ○○區 國民中學103學年度第1學期  年級    版   領域學校課程計畫</dc:title>
</cp:coreProperties>
</file>